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21 города Майкопа, ограниченного улицами Крестьянская, Ленина, Пролетарская, Краснооктябрьская, утвержденную постановлением Главы муниципального образования «Город Майкоп» от 10.07.2009 №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, в границах территориальной зоны делового, общественного и коммерческого назначения местного значения ОД-2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5.11.2021 №1187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21 города Майкопа, ограниченного улицами Крестьянская, Ленина, Пролетарская, Краснооктябрьска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, в границах территориальной зоны делового, общественного и коммерческого назначения местного значения ОД-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17.12.2021 № 29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документацию по планировке территории (проект планировки территории) квартала 221 города Майкопа, ограниченного улицами Крестьянская, Ленина, Пролетарская, Краснооктябрьска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, в границах территориальной зоны делового, общественного и коммерческого назначения местного значения ОД-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И.В. Огородникова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2-21T08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